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color w:val="222222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color w:val="222222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222222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</w:rPr>
        <w:t>招聘城市社区专职工作者</w:t>
      </w:r>
      <w:r>
        <w:rPr>
          <w:rFonts w:ascii="Times New Roman" w:hAnsi="Times New Roman" w:cs="Times New Roman" w:eastAsia="方正小标宋简体;黑体"/>
          <w:color w:val="222222"/>
          <w:sz w:val="44"/>
          <w:szCs w:val="44"/>
        </w:rPr>
        <w:t>、残疾人专职干事和街道退役军人服务站工作人员</w:t>
      </w: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</w:rPr>
        <w:t>岗位汇总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color w:val="222222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222222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4"/>
        <w:gridCol w:w="922"/>
        <w:gridCol w:w="3167"/>
        <w:gridCol w:w="2410"/>
      </w:tblGrid>
      <w:tr>
        <w:trPr>
          <w:trHeight w:val="16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数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24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城市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社区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全日制本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有相关工作经验者或取得助理社会工作师及以上职业资格证者优先。</w:t>
            </w:r>
          </w:p>
        </w:tc>
      </w:tr>
      <w:tr>
        <w:trPr>
          <w:trHeight w:val="18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开发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残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残联专职干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大学专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街道退役军人服务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街道退役军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服务站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全日制本科及以上学历，专业不限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0:59Z</dcterms:created>
  <dc:creator>Administrator</dc:creator>
  <dc:description/>
  <dc:language>en-US</dc:language>
  <cp:lastModifiedBy>阿新</cp:lastModifiedBy>
  <dcterms:modified xsi:type="dcterms:W3CDTF">2019-08-03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