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社会化工会工作者岗位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3119"/>
        <w:gridCol w:w="1134"/>
        <w:gridCol w:w="1559"/>
        <w:gridCol w:w="3827"/>
        <w:gridCol w:w="1450"/>
      </w:tblGrid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及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化工会工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工作方向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从事财务、会计、审计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全日制普通高校</w:t>
            </w: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专</w:t>
            </w: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科及以上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类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计类等相关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00"/>
              <w:ind w:hanging="0"/>
              <w:jc w:val="center"/>
              <w:rPr>
                <w:rFonts w:ascii="仿宋" w:hAnsi="仿宋" w:eastAsia="仿宋" w:cs="宋体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5</w:t>
            </w: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周岁以下；在区县及以上工会组织专职从事工会工作满</w:t>
            </w: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年及以上的（相关证明参考附件</w:t>
            </w: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），笔试成绩加</w:t>
            </w:r>
            <w:r>
              <w:rPr>
                <w:rFonts w:eastAsia="仿宋" w:cs="宋体" w:ascii="仿宋" w:hAnsi="仿宋"/>
                <w:kern w:val="0"/>
                <w:sz w:val="28"/>
                <w:szCs w:val="32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分。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字处理方向，负责文秘、公文处理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汉语言文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中国文学、文秘、秘书学等相关专业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方向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网络安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维护等相关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网络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网络技术、网络工程等计算机网络类相关专业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关系协调方向，</w:t>
            </w:r>
            <w:r>
              <w:rPr>
                <w:rFonts w:ascii="仿宋" w:hAnsi="仿宋" w:cs="宋体" w:eastAsia="仿宋"/>
                <w:kern w:val="0"/>
                <w:sz w:val="28"/>
                <w:szCs w:val="32"/>
              </w:rPr>
              <w:t>宣传和监督劳动保障法律实施、参与集体协商、促进劳资沟通、预防与处理劳动争议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关系、公共管理、公共关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服务岗位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不限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42:34Z</dcterms:created>
  <dc:creator>Administrator</dc:creator>
  <dc:description/>
  <dc:language>en-US</dc:language>
  <cp:lastModifiedBy>阿新</cp:lastModifiedBy>
  <dcterms:modified xsi:type="dcterms:W3CDTF">2019-08-03T08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