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napToGrid w:val="false"/>
        <w:spacing w:lineRule="exact" w:line="3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3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580"/>
        <w:gridCol w:w="962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紧急联系人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签名：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日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45:33Z</dcterms:created>
  <dc:creator>Administrator</dc:creator>
  <dc:description/>
  <dc:language>en-US</dc:language>
  <cp:lastModifiedBy>阿新</cp:lastModifiedBy>
  <dcterms:modified xsi:type="dcterms:W3CDTF">2019-08-03T08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