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2"/>
        <w:ind w:left="147" w:right="147" w:hanging="0"/>
        <w:jc w:val="center"/>
        <w:outlineLvl w:val="0"/>
        <w:rPr>
          <w:rFonts w:ascii="Times New Roman" w:hAnsi="Times New Roman" w:eastAsia="方正小标宋简体" w:cs="Times New Roman"/>
          <w:bCs/>
          <w:color w:val="222222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222222"/>
          <w:kern w:val="2"/>
          <w:sz w:val="44"/>
          <w:szCs w:val="44"/>
        </w:rPr>
        <w:t>日照经济技术开发区社区戒毒社区康复专职禁毒社工招聘</w:t>
      </w:r>
      <w:r>
        <w:rPr>
          <w:rFonts w:ascii="Times New Roman" w:hAnsi="Times New Roman" w:cs="Times New Roman" w:eastAsia="方正小标宋简体"/>
          <w:bCs/>
          <w:color w:val="222222"/>
          <w:kern w:val="2"/>
          <w:sz w:val="44"/>
          <w:szCs w:val="44"/>
        </w:rPr>
        <w:t>简章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222222"/>
          <w:kern w:val="2"/>
          <w:sz w:val="15"/>
          <w:szCs w:val="15"/>
        </w:rPr>
      </w:pPr>
      <w:r>
        <w:rPr>
          <w:rFonts w:eastAsia="方正小标宋简体" w:cs="Times New Roman" w:ascii="方正小标宋简体" w:hAnsi="方正小标宋简体"/>
          <w:bCs/>
          <w:color w:val="222222"/>
          <w:kern w:val="2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日照陆桥人力资源有限责任公司受日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济技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发区北京路街道、奎山街道委托，面向社会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劳务派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人员，现就有关招聘事项公告如下：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招聘</w:t>
      </w:r>
      <w:r>
        <w:rPr/>
        <w:t>岗位及相关要求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51"/>
        <w:gridCol w:w="1069"/>
        <w:gridCol w:w="2340"/>
        <w:gridCol w:w="1980"/>
      </w:tblGrid>
      <w:tr>
        <w:trPr>
          <w:trHeight w:val="9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2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2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2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20"/>
                <w:kern w:val="0"/>
                <w:sz w:val="32"/>
                <w:szCs w:val="32"/>
              </w:rPr>
              <w:t>专业及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20"/>
                <w:kern w:val="0"/>
                <w:sz w:val="32"/>
                <w:szCs w:val="32"/>
              </w:rPr>
              <w:t>其他条件</w:t>
            </w:r>
          </w:p>
        </w:tc>
      </w:tr>
      <w:tr>
        <w:trPr>
          <w:trHeight w:val="10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3D3D3D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3D3D3D"/>
                <w:sz w:val="26"/>
                <w:szCs w:val="26"/>
              </w:rPr>
              <w:t>北京路街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3D3D3D"/>
                <w:sz w:val="26"/>
                <w:szCs w:val="26"/>
              </w:rPr>
              <w:t>社区戒毒社区康复专职禁毒社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3D3D3D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3D3D3D"/>
                <w:sz w:val="26"/>
                <w:szCs w:val="26"/>
              </w:rPr>
              <w:t>女性</w:t>
            </w:r>
            <w:r>
              <w:rPr>
                <w:rFonts w:eastAsia="仿宋_GB2312" w:ascii="仿宋_GB2312" w:hAnsi="仿宋_GB2312"/>
                <w:color w:val="3D3D3D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color w:val="3D3D3D"/>
                <w:sz w:val="26"/>
                <w:szCs w:val="26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3D3D3D"/>
                <w:sz w:val="26"/>
                <w:szCs w:val="26"/>
              </w:rPr>
              <w:t>全日制大学专科及以上学历，专业不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3D3D3D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3D3D3D"/>
                <w:sz w:val="26"/>
                <w:szCs w:val="26"/>
              </w:rPr>
              <w:t>同等条件下，医护专业优先；女性身高</w:t>
            </w:r>
            <w:r>
              <w:rPr>
                <w:rFonts w:eastAsia="仿宋_GB2312" w:ascii="仿宋_GB2312" w:hAnsi="仿宋_GB2312"/>
                <w:color w:val="3D3D3D"/>
                <w:sz w:val="26"/>
                <w:szCs w:val="26"/>
              </w:rPr>
              <w:t>160cm</w:t>
            </w:r>
            <w:r>
              <w:rPr>
                <w:rFonts w:ascii="仿宋_GB2312" w:hAnsi="仿宋_GB2312" w:eastAsia="仿宋_GB2312"/>
                <w:color w:val="3D3D3D"/>
                <w:sz w:val="26"/>
                <w:szCs w:val="26"/>
              </w:rPr>
              <w:t>以上</w:t>
            </w:r>
          </w:p>
        </w:tc>
      </w:tr>
      <w:tr>
        <w:trPr>
          <w:trHeight w:val="12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3D3D3D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3D3D3D"/>
                <w:sz w:val="26"/>
                <w:szCs w:val="26"/>
              </w:rPr>
              <w:t xml:space="preserve">奎山街道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3D3D3D"/>
                <w:sz w:val="26"/>
                <w:szCs w:val="26"/>
              </w:rPr>
              <w:t>社区戒毒社区康复专职禁毒社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3D3D3D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3D3D3D"/>
                <w:sz w:val="26"/>
                <w:szCs w:val="26"/>
              </w:rPr>
              <w:t>男性</w:t>
            </w:r>
            <w:r>
              <w:rPr>
                <w:rFonts w:eastAsia="仿宋_GB2312" w:ascii="仿宋_GB2312" w:hAnsi="仿宋_GB2312"/>
                <w:color w:val="3D3D3D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color w:val="3D3D3D"/>
                <w:sz w:val="26"/>
                <w:szCs w:val="26"/>
              </w:rPr>
              <w:t>名，女性</w:t>
            </w:r>
            <w:r>
              <w:rPr>
                <w:rFonts w:eastAsia="仿宋_GB2312" w:ascii="仿宋_GB2312" w:hAnsi="仿宋_GB2312"/>
                <w:color w:val="3D3D3D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color w:val="3D3D3D"/>
                <w:sz w:val="26"/>
                <w:szCs w:val="26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3D3D3D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3D3D3D"/>
                <w:sz w:val="26"/>
                <w:szCs w:val="26"/>
              </w:rPr>
              <w:t>全日制大学专科及以上学历，专业不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3D3D3D"/>
                <w:sz w:val="26"/>
                <w:szCs w:val="26"/>
              </w:rPr>
              <w:t>同等条件下，医护专业优先；男性身高</w:t>
            </w:r>
            <w:r>
              <w:rPr>
                <w:rFonts w:eastAsia="仿宋_GB2312" w:ascii="仿宋_GB2312" w:hAnsi="仿宋_GB2312"/>
                <w:color w:val="3D3D3D"/>
                <w:sz w:val="26"/>
                <w:szCs w:val="26"/>
              </w:rPr>
              <w:t>170cm</w:t>
            </w:r>
            <w:r>
              <w:rPr>
                <w:rFonts w:ascii="仿宋_GB2312" w:hAnsi="仿宋_GB2312" w:eastAsia="仿宋_GB2312"/>
                <w:color w:val="3D3D3D"/>
                <w:sz w:val="26"/>
                <w:szCs w:val="26"/>
              </w:rPr>
              <w:t>以上，女性身高</w:t>
            </w:r>
            <w:r>
              <w:rPr>
                <w:rFonts w:eastAsia="仿宋_GB2312" w:ascii="仿宋_GB2312" w:hAnsi="仿宋_GB2312"/>
                <w:color w:val="3D3D3D"/>
                <w:sz w:val="26"/>
                <w:szCs w:val="26"/>
              </w:rPr>
              <w:t>160cm</w:t>
            </w:r>
            <w:r>
              <w:rPr>
                <w:rFonts w:ascii="仿宋_GB2312" w:hAnsi="仿宋_GB2312" w:eastAsia="仿宋_GB2312"/>
                <w:color w:val="3D3D3D"/>
                <w:sz w:val="26"/>
                <w:szCs w:val="26"/>
              </w:rPr>
              <w:t>以上</w:t>
            </w:r>
          </w:p>
        </w:tc>
      </w:tr>
    </w:tbl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条件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、具有中华人民共和国国籍；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、拥护中华人民共和国宪法，遵守国家法律法规，品行端正；</w:t>
      </w:r>
    </w:p>
    <w:p>
      <w:pPr>
        <w:pStyle w:val="Normal"/>
        <w:snapToGrid w:val="false"/>
        <w:spacing w:lineRule="exact" w:line="592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、年龄在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周岁以上，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周岁以下（出生日期在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1983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月至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2001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月期间）；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、有一定的电脑知识，能熟练使用办公软件；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、身体健康，体型端庄，外观无明显疾病特征，无影响面容且难以治愈的皮肤病，无色觉异常，无纹身，无肢体功能障碍；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有下列情形之一的，不得报名：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曾受过刑事处罚或者治安管理处罚的；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有犯罪嫌疑尚未查清的；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因违纪违规被开除、辞退、解聘的；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有较为严重的个人信用不良记录的；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家庭成员或近亲属被判处刑罚的；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本人或家庭成员、近亲属参加非法组织、邪教组织或从事其他危害国家安全活动的；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其他不适合从事社工工作的。</w:t>
      </w:r>
    </w:p>
    <w:p>
      <w:pPr>
        <w:pStyle w:val="Normal"/>
        <w:snapToGrid w:val="false"/>
        <w:spacing w:lineRule="exact" w:line="592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现役军人、在读全日制普通高校非应届毕业生不得报名，也不能用已取得的学历学位作为条件报名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报名和资格审查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报名时间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8:30—11:3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:30—5:30)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报名地点：东港区北京路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28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号人力资源市场一楼陆桥公司窗口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报名咨询电话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0633-8866275  0633-886627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报名要求。符合条件的报考人员，报名同时提交本人相关证明材料原件及复印件、填写《日照陆桥人力资源有限公司应聘人员报名表》《诚信承诺书》（附件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）及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寸近期同底版免冠彩色照片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张（不包括贴在报名表的）。相关证明材料包括：毕业证、学位证、身份证、个人信用证明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中国人民银行日照分行出具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，其他有关可以证明个人能力的材料。凭境外学历应聘的，需提交教育部留学服务中心出具的“学历学位认证书”原件及复印件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附件下载：请登录日照陆桥人力资源有限责任公司官方网站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(http://www.rizhaoluqiao.com/)—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产品服务—人事招考专栏下载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22222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组织专业人员对提交的报名材料进行审核，审核合格的通知参加笔试，按照笔试成绩确定进入面试的人员。资格审核工作贯穿整个考试过程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任何一个环节审查不合格将被取消应聘资格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数达不到招聘计划数的，根据实际人数参加笔试、面试，根据考试考察情况确定是否录用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考试内容和方法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22222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（一）笔试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内容：内容为公共基础知识（包括政治经济理论、时政方针等基础性知识）和综合写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采取闭卷方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总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笔试时间、地点详见准考证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保证新进人员素质，笔试设定最低合格分数线，笔试成绩在日照市人力资源和社会保障局网站进行公示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笔试成绩由高分到低分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: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比例确定面试人选，不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: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按实有合格人数确定；弃权形成的空缺，按成绩从高到低依次等额递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楷体_GB2312" w:hAnsi="楷体_GB2312" w:eastAsia="楷体_GB2312" w:cs="楷体_GB2312"/>
          <w:color w:val="22222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面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采用结构化面试法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主要测评应试人员的综合分析、沟通应变、语言表达、形象气质等方面的情况，满分为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分。面试时间、地点另行通知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（三）确定综合成绩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综合成绩按笔试成绩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成绩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采用百分制计算总成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笔试、面试和总成绩均保留两位小数，尾数四舍五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确定初录人员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总成绩从高到低等额确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定为初录人员。总成绩相同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面试成绩高者优先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</w:rPr>
        <w:t>五、体检和考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对初录人员统一组织体检。体检项目和标准参照录用公务员的有关规定执行，体检费用自理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成立专门的考察小组，对体检合格人员进行考察，考察侧重思想政治表现、道德品质以及诚信等情况。体检、考察不合格及弃权形成的空缺，按考试总成绩从高到低依次等额递补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</w:rPr>
        <w:t>六、聘用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试、考察、体检合格的拟聘用人员，在日照市人力资源和社会保障局网站公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。公示期间，对反映问题影响聘用并查实的，取消聘用资格，无异议或反映问题不影响聘用的，办理聘用手续，签订劳动合同。受聘人员按规定实行试用期制度，试用期三个月，试用期不合格的解除聘用合同。工资待遇按照开发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劳务派遣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规定执行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聘用期间，如遇政策性清退，按有关政策规定执行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、其他事项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应聘人员和相关工作人员应自觉遵守回避制度，确保招聘工作公正、公平。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应聘人员在报考期间要及时查询日照市人力资源和社会保障局网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://www.rzhrss.gov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发布的最新信息，因本人原因错过招聘信息查阅而影响考试聘用的，责任自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济技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发区北京路街道、奎山街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权根据岗位需求变化及报名情况等因素，调整、取消或终止个别岗位的招聘工作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次招聘不指定考试教材和辅导用书，不举办也不授权或委托任何机构举办考试辅导培训班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公告及未尽事宜，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济技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发区北京路街道、奎山街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解释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日照陆桥人力资源有限责任公司应聘人员报名表</w:t>
      </w:r>
    </w:p>
    <w:p>
      <w:pPr>
        <w:pStyle w:val="Normal"/>
        <w:widowControl/>
        <w:numPr>
          <w:ilvl w:val="0"/>
          <w:numId w:val="2"/>
        </w:numPr>
        <w:spacing w:lineRule="exact" w:line="5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诚信承诺书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atLeast" w:line="560"/>
        <w:ind w:firstLine="38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日照陆桥人力资源有限责任公司</w:t>
      </w:r>
    </w:p>
    <w:p>
      <w:pPr>
        <w:pStyle w:val="Normal"/>
        <w:tabs>
          <w:tab w:val="clear" w:pos="420"/>
          <w:tab w:val="left" w:pos="8820" w:leader="none"/>
          <w:tab w:val="left" w:pos="8925" w:leader="none"/>
        </w:tabs>
        <w:snapToGrid w:val="false"/>
        <w:spacing w:lineRule="exact" w:line="572"/>
        <w:ind w:right="546" w:firstLine="64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: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320" w:before="312" w:after="156"/>
        <w:jc w:val="center"/>
        <w:rPr/>
      </w:pPr>
      <w:r>
        <w:rPr/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号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紧急联系人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签名：          日期</w:t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已仔细阅读《</w:t>
      </w:r>
      <w:r>
        <w:rPr>
          <w:rFonts w:ascii="仿宋" w:hAnsi="仿宋" w:eastAsia="仿宋"/>
          <w:bCs/>
          <w:sz w:val="32"/>
          <w:szCs w:val="32"/>
        </w:rPr>
        <w:t>日照经济技术开发区社区禁毒社区康复专职社工招聘</w:t>
      </w:r>
      <w:r>
        <w:rPr>
          <w:rFonts w:ascii="仿宋" w:hAnsi="仿宋" w:eastAsia="仿宋"/>
          <w:bCs/>
          <w:sz w:val="32"/>
          <w:szCs w:val="32"/>
        </w:rPr>
        <w:t>简章</w:t>
      </w:r>
      <w:r>
        <w:rPr>
          <w:rFonts w:ascii="仿宋" w:hAnsi="仿宋" w:eastAsia="仿宋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_GB2312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210" w:firstLine="64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6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51:00Z</dcterms:created>
  <dc:creator>pc</dc:creator>
  <dc:description/>
  <cp:keywords/>
  <dc:language>en-US</dc:language>
  <cp:lastModifiedBy>Windows 用户</cp:lastModifiedBy>
  <cp:lastPrinted>2019-09-09T10:51:00Z</cp:lastPrinted>
  <dcterms:modified xsi:type="dcterms:W3CDTF">2019-09-09T06:4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