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日照市接待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招聘工作人员</w:t>
      </w: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简章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222222"/>
          <w:kern w:val="2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bCs/>
          <w:color w:val="222222"/>
          <w:kern w:val="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日照陆桥人力资源有限责任公司受</w:t>
      </w:r>
      <w:r>
        <w:rPr>
          <w:rFonts w:ascii="Times New Roman" w:hAnsi="Times New Roman" w:cs="Times New Roman" w:eastAsia="仿宋_GB2312"/>
          <w:sz w:val="32"/>
          <w:szCs w:val="32"/>
        </w:rPr>
        <w:t>日照市接待服务中心</w:t>
      </w:r>
      <w:r>
        <w:rPr>
          <w:rFonts w:ascii="Times New Roman" w:hAnsi="Times New Roman" w:cs="Times New Roman" w:eastAsia="仿宋_GB2312"/>
          <w:sz w:val="32"/>
          <w:szCs w:val="32"/>
        </w:rPr>
        <w:t>委托，面向社会公开招聘工作人员，现将有关事项公告如下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岗位及相关要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51"/>
        <w:gridCol w:w="1069"/>
        <w:gridCol w:w="2340"/>
        <w:gridCol w:w="1980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综合管理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综合管理、综合文稿起草等工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中国语言文学类、管理类、新闻传播学类、哲学类、计算机类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有较高的文字水平；同等条件下，中共党员优先。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接待服务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接待服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男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，女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旅游管理类、食品科学与工程类、设计学类、播音与主持艺术专业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普通话二级甲等及以上，形象气质好，男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70cm--180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，女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60cm--175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；同等条件下，中共党员优先。</w:t>
            </w:r>
          </w:p>
        </w:tc>
      </w:tr>
    </w:tbl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条件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具有中华人民共和国国籍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遵守宪法和法律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具有良好的道德品行和适应岗位的身体条件，能自觉遵守党和国家的方针政策与法律法规，具有强烈的事业心和责任感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熟练计算机操作，掌握各类办公软件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99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曾受过刑事、治安处罚以及法律规定不得应聘的其他情形的人员，不得报考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。在读全日制普通高校非应届毕业生不得报名，也不能用已取得的学历学位作为条件报名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:30—5:30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地点：东港区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人力资源市场一楼陆桥公司窗口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0633-8866275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要求。符合条件的报考人员，报名同时提交本人相关证明材料原件及复印件、填写《日照陆桥人力资源有限公司招聘登记表》《诚信承诺书》（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张。相关证明材料包括：毕业证、学位证、身份证，其他有关可以证明个人能力的材料。凭境外学历应聘的，需提交教育部留学服务中心出具的“学历学位认证书”原件及复印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附件下载：请登录日照陆桥人力资源有限责任公司官方网站</w:t>
      </w:r>
      <w:r>
        <w:rPr>
          <w:rFonts w:eastAsia="楷体_GB2312" w:cs="楷体_GB2312" w:ascii="楷体_GB2312" w:hAnsi="楷体_GB2312"/>
          <w:color w:val="222222"/>
          <w:kern w:val="0"/>
          <w:sz w:val="32"/>
          <w:szCs w:val="32"/>
        </w:rPr>
        <w:t>(http://www.rizhaoluqiao.com/)—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产品服务—人事招考专栏下载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专业人员对提交的报名材料进行审核，审核合格的通知参加笔试，按照笔试成绩确定进入面试的人员。资格审核工作贯穿整个考试过程，审核人员对审核结果负责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考试内容和方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笔试内容：内容为公共基础知识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和综合写作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。采取闭卷方式。时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钟，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笔试时间、地点详见准考证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为保证新进人员素质，笔试设定最低合格分数线，笔试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照市人力资源和社会保障局网站进行公示。</w:t>
      </w:r>
      <w:r>
        <w:rPr>
          <w:rFonts w:ascii="仿宋_GB2312" w:hAnsi="仿宋_GB2312" w:eastAsia="仿宋_GB2312"/>
          <w:sz w:val="32"/>
          <w:szCs w:val="32"/>
        </w:rPr>
        <w:t>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按实有合格人数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用结构化面试法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面试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三）确定综合成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综合成绩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；接待服务辅助岗位人员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和总成绩均保留两位小数，尾数四舍五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确定初录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总成绩相同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以笔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服务辅助岗位人员以面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五、体检和考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初录人员统一组织体检。体检项目和标准参照录用公务员的有关规定执行，体检费用自理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成立专门的考察小组，对体检合格人员进行考察，考察侧重思想政治表现、道德品质以及诚信等情况。体检、考察不合格及弃权形成的空缺，按考试总成绩从高到低依次等额递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六、聘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考试、考察、体检合格的拟聘用人员，在日照市人力资源和社会保障局网站公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个工作日。公示期间，对反映问题影响聘用并查实的，取消聘用资格，无异议或反映问题不影响聘用的，办理聘用手续，签订劳动合同，派遣至日照市接待服务中心工作，并按规定缴纳五险一金。受聘人员按规定实行试用期制度，试用期两个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聘用期间，如遇政策性清退，按有关政策规定执行。 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和相关工作人员应自觉遵守回避制度，确保招聘工作公正、公平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在报考期间要及时查询日照市人力资源和社会保障局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rzhrss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布的最新信息，因本人原因错过招聘信息查阅而影响考试聘用的，责任自负。日照市接待服务中心有权根据岗位需求变化及报名情况等因素，调整、取消或终止个别岗位的招聘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不指定考试教材和辅导用书，不举办也不授权或委托任何机构举办考试辅导培训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本公告及未尽事宜，由日照市接待服务中心负责解释。               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日照陆桥人力资源有限责任公司</w:t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napToGrid w:val="false"/>
        <w:spacing w:lineRule="exact" w:line="572"/>
        <w:ind w:right="546"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签名：      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</w:t>
      </w:r>
      <w:r>
        <w:rPr>
          <w:rFonts w:ascii="仿宋" w:hAnsi="仿宋" w:eastAsia="仿宋"/>
          <w:bCs/>
          <w:sz w:val="32"/>
          <w:szCs w:val="32"/>
        </w:rPr>
        <w:t>日照市接待服务中心招聘工作人员简章</w:t>
      </w:r>
      <w:r>
        <w:rPr>
          <w:rFonts w:ascii="仿宋" w:hAnsi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cp:keywords/>
  <dc:language>en-US</dc:language>
  <cp:lastModifiedBy>Windows 用户</cp:lastModifiedBy>
  <cp:lastPrinted>2019-08-01T15:26:00Z</cp:lastPrinted>
  <dcterms:modified xsi:type="dcterms:W3CDTF">2019-09-10T0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