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黑体;SimHei" w:hAnsi="黑体;SimHei" w:eastAsia="黑体;SimHei" w:cs="黑体;SimHei"/>
          <w:color w:val="222222"/>
          <w:sz w:val="44"/>
          <w:szCs w:val="44"/>
        </w:rPr>
      </w:pPr>
      <w:r>
        <w:rPr>
          <w:rFonts w:ascii="黑体;SimHei" w:hAnsi="黑体;SimHei" w:cs="黑体;SimHei" w:eastAsia="黑体;SimHei"/>
          <w:color w:val="222222"/>
          <w:sz w:val="44"/>
          <w:szCs w:val="44"/>
        </w:rPr>
        <w:t>日照市中级人民法院</w:t>
      </w:r>
      <w:r>
        <w:rPr>
          <w:rFonts w:ascii="黑体;SimHei" w:hAnsi="黑体;SimHei" w:cs="黑体;SimHei" w:eastAsia="黑体;SimHei"/>
          <w:sz w:val="44"/>
          <w:szCs w:val="44"/>
        </w:rPr>
        <w:t>招聘工作人员简章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根据日照市中级人民法院工作需要，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日照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陆桥人力资源有限责任公司受其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委托，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面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向社会公开招聘部分工作人员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现就有关招聘事项公告如下：</w:t>
      </w:r>
    </w:p>
    <w:p>
      <w:pPr>
        <w:pStyle w:val="Normal"/>
        <w:widowControl/>
        <w:spacing w:lineRule="atLeast" w:line="440"/>
        <w:ind w:firstLine="640"/>
        <w:jc w:val="left"/>
        <w:rPr/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  <w:lang w:bidi="ar"/>
        </w:rPr>
        <w:t>一、</w:t>
      </w:r>
      <w:r>
        <w:rPr/>
        <w:t>招聘岗位、计划及专业要求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61"/>
        <w:gridCol w:w="1085"/>
        <w:gridCol w:w="2432"/>
        <w:gridCol w:w="2814"/>
      </w:tblGrid>
      <w:tr>
        <w:trPr>
          <w:trHeight w:val="1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22222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222222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22222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222222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22222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222222"/>
                <w:kern w:val="0"/>
                <w:sz w:val="32"/>
                <w:szCs w:val="32"/>
              </w:rPr>
              <w:t>性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22222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222222"/>
                <w:kern w:val="0"/>
                <w:sz w:val="32"/>
                <w:szCs w:val="32"/>
              </w:rPr>
              <w:t>专业及学历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22222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22222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判辅助人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学本科及以上学历；法学专业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以下，计算机中文看打、</w:t>
            </w:r>
            <w:r>
              <w:rPr>
                <w:rFonts w:ascii="仿宋" w:hAnsi="仿宋" w:cs="仿宋" w:eastAsia="仿宋"/>
                <w:kern w:val="0"/>
                <w:sz w:val="24"/>
              </w:rPr>
              <w:t>听打</w:t>
            </w:r>
            <w:r>
              <w:rPr>
                <w:rFonts w:ascii="仿宋" w:hAnsi="仿宋" w:cs="仿宋" w:eastAsia="仿宋"/>
                <w:kern w:val="0"/>
                <w:sz w:val="24"/>
              </w:rPr>
              <w:t>录入速度每分钟准确字数不低于</w:t>
            </w: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</w:rPr>
              <w:t>字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食堂洗碗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以上学历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以下，同时兼客房服务员，有工作经验者优先。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二、报考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拥护党的路线、方针、政策，遵守国家法律法规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具有良好的政治素质和道德品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身体健康，体貌端正。因办公环境及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工作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特殊性，审判辅助人员需男身高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.7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米以上，女身高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.6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米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日照市常驻户口。审判辅助人员年龄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周岁以下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9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9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日以后出生）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食堂洗碗工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年龄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45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周岁以下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97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日以后出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曾受过刑事、治安处罚以及法律规定不得应聘的其他情形人员，不得报考。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  <w:lang w:bidi="ar"/>
        </w:rPr>
        <w:t>三、招聘流程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一）报名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报名时间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01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日—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上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9:00—11:3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，下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: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0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0—5: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0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0)</w:t>
      </w:r>
    </w:p>
    <w:p>
      <w:pPr>
        <w:pStyle w:val="Normal"/>
        <w:widowControl/>
        <w:spacing w:lineRule="atLeast" w:line="4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bidi="ar"/>
        </w:rPr>
        <w:t>  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报名地点：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日照市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人力资源市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楼南窗口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北京路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28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）。</w:t>
      </w:r>
    </w:p>
    <w:p>
      <w:pPr>
        <w:pStyle w:val="Normal"/>
        <w:widowControl/>
        <w:spacing w:lineRule="atLeast" w:line="440"/>
        <w:ind w:left="638" w:hanging="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报名咨询电话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 xml:space="preserve">0633-8866275 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440"/>
        <w:ind w:firstLine="64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报名要求。符合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条件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的报考人员，报名时同时提交本人相关证明材料原件及复印件、填写《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日照陆桥人力资源有限责任公司应聘人员报名表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》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《诚信承诺书》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及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寸近期同底版免冠彩色照片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张。相关证明材料包括：毕业证、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学位证、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身份证、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户口本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及有关可以证明个人能力的材料。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凭境外学历应聘的，需提交教育部留学服务中心出具的“学历学位认证书”原件及复印件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报考食堂洗碗工岗位者，除以上材料外，需携带健康证原件及复印件。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 xml:space="preserve">      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 xml:space="preserve">            </w:t>
      </w:r>
    </w:p>
    <w:p>
      <w:pPr>
        <w:pStyle w:val="Normal"/>
        <w:widowControl/>
        <w:spacing w:lineRule="atLeast" w:line="4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color w:val="222222"/>
          <w:kern w:val="0"/>
          <w:sz w:val="32"/>
          <w:szCs w:val="32"/>
          <w:lang w:bidi="ar"/>
        </w:rPr>
        <w:t xml:space="preserve">   </w:t>
      </w: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二）</w:t>
      </w: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资格审查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组织专业人员对提交的报名材料进行审核，审核合格的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通知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参加笔试，按照笔试成绩确定进入面试的人员。资格审核工作贯穿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招聘工作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全过程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审核人员对审核结果负责。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如有弄虚作假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违背诚信或隐瞒有关情况，一经查实，取消考核、聘用资格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报考人数达不到招聘计划数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倍，相应核减招录人数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  <w:lang w:bidi="ar"/>
        </w:rPr>
        <w:t>四、考试内容和方法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一）笔试</w:t>
      </w:r>
    </w:p>
    <w:p>
      <w:pPr>
        <w:pStyle w:val="Normal"/>
        <w:widowControl/>
        <w:spacing w:lineRule="atLeast" w:line="440"/>
        <w:ind w:firstLine="645"/>
        <w:jc w:val="left"/>
        <w:rPr/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审判辅助人员笔试内容：</w:t>
      </w:r>
      <w:r>
        <w:rPr>
          <w:rFonts w:ascii="仿宋_GB2312" w:hAnsi="仿宋_GB2312" w:eastAsia="仿宋_GB2312"/>
          <w:sz w:val="32"/>
          <w:szCs w:val="32"/>
        </w:rPr>
        <w:t>内容为公共基础知识，包括法律法规、政治经济理论、时政方针、科技知识、省情省况等基础性知识和综合写作。采取闭卷方式。时间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堂洗碗工人员不参加笔试。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笔试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时间、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地点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详见准考证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。   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为保证新进人员素质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笔试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设定最低合格分数线，笔试成绩在日照市人力资源和社会保障局网站进行公示。</w:t>
      </w:r>
      <w:r>
        <w:rPr>
          <w:rFonts w:ascii="仿宋_GB2312" w:hAnsi="仿宋_GB2312" w:eastAsia="仿宋_GB2312"/>
          <w:sz w:val="32"/>
          <w:szCs w:val="32"/>
        </w:rPr>
        <w:t>在合格分数线以上，根据笔试成绩由高分到低分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比例确定面试人选，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按实有合格人数确定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二）面试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审判辅助人员面试采用结构化面试法，主要测评应试人员的综合分析、沟通应变、语言表达、形象气质等方面的情况，满分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分。面试时间、地点另行通知。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食堂洗碗工人员采用直接面试的方式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主要测评应试人员的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洗碗操作和客房整理情况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满分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分。面试时间、地点另行通知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三）确定综合成绩</w:t>
      </w:r>
    </w:p>
    <w:p>
      <w:pPr>
        <w:pStyle w:val="Normal"/>
        <w:widowControl/>
        <w:spacing w:lineRule="atLeast" w:line="440"/>
        <w:ind w:firstLine="640"/>
        <w:jc w:val="left"/>
        <w:rPr/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面试结束后，按笔试成绩占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50%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面试成绩占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50%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的比例采用百分制计算总成绩，按考试总成绩从高到低等额确定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参加专业技能测试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人员，如考试成绩相同，则按面试成绩高低确定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四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体能测试及专业技能测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审判辅助岗位人员根据综合成绩，按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进行看打、听打录入专业技能测试。达不到规定标准的，依次递补考生参加专业技能测试。专业技能测试成绩在测试点当场公布，不计入报考人员考试成绩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五）确定初录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审判辅助岗位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技能测试人员及其他岗位人员根据总成绩从高到低等额确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定为初录人员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  <w:lang w:bidi="ar"/>
        </w:rPr>
        <w:t>五、体检和考察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对初录人员统一组织体检。体检项目和标准参照录用公务员的有关规定执行，体检费用自理。对体检合格人员进行考察，考察侧重思想政治表现、道德品质以及学识和技能等情况。体检、考察不合格、弃权形成的空缺，按考试总成绩从高到低依次等额递补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  <w:lang w:bidi="ar"/>
        </w:rPr>
        <w:t>六、聘用及待遇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试、考察、体检合格的拟聘用人员，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照市人力资源和社会保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局网站公示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。公示期间，对反映问题影响聘用并查实的，取消聘用资格，无异议或反映问题不影响聘用的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聘用手续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签订劳动合同，派遣至日照市中级人民法院工作。受聘人员按规定实行试用期制度，试用期一个月，试用期不合格的解除聘用合同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待遇：月工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含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险一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缴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部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聘用期间，如遇政策性清退，按有关政策规定执行。</w:t>
      </w:r>
    </w:p>
    <w:p>
      <w:pPr>
        <w:pStyle w:val="Normal"/>
        <w:widowControl/>
        <w:spacing w:lineRule="atLeast" w:line="440"/>
        <w:ind w:right="480" w:hanging="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440"/>
        <w:ind w:right="480"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附件下载：请登录日照陆桥人力资源有限责任公司官方网站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(http://www.rizhaoluqiao.com/)—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产品服务—人事招考专栏下载。</w:t>
      </w:r>
    </w:p>
    <w:p>
      <w:pPr>
        <w:pStyle w:val="Normal"/>
        <w:widowControl/>
        <w:spacing w:lineRule="atLeast" w:line="440"/>
        <w:ind w:right="480" w:hanging="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440"/>
        <w:ind w:right="480"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pacing w:lineRule="atLeast" w:line="440"/>
        <w:ind w:right="480" w:hanging="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日照陆桥人力资源有限责任公司应聘人员报名表</w:t>
      </w:r>
    </w:p>
    <w:p>
      <w:pPr>
        <w:pStyle w:val="Normal"/>
        <w:widowControl/>
        <w:spacing w:lineRule="atLeast" w:line="440"/>
        <w:ind w:right="480"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诚信承诺书</w:t>
      </w:r>
    </w:p>
    <w:p>
      <w:pPr>
        <w:pStyle w:val="Normal"/>
        <w:widowControl/>
        <w:spacing w:lineRule="atLeast" w:line="440"/>
        <w:ind w:right="480" w:hanging="0"/>
        <w:jc w:val="left"/>
        <w:rPr>
          <w:rFonts w:ascii="新宋体" w:hAnsi="新宋体" w:eastAsia="新宋体" w:cs="新宋体"/>
          <w:color w:val="222222"/>
          <w:kern w:val="0"/>
          <w:sz w:val="18"/>
          <w:szCs w:val="18"/>
          <w:lang w:bidi="ar"/>
        </w:rPr>
      </w:pPr>
      <w:r>
        <w:rPr>
          <w:rFonts w:eastAsia="新宋体" w:cs="新宋体" w:ascii="新宋体" w:hAnsi="新宋体"/>
          <w:color w:val="222222"/>
          <w:kern w:val="0"/>
          <w:sz w:val="18"/>
          <w:szCs w:val="18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照陆桥人力资源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 w:before="312" w:after="156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exact" w:line="560" w:before="312" w:after="156"/>
        <w:jc w:val="center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560" w:before="312" w:after="156"/>
        <w:jc w:val="center"/>
        <w:rPr/>
      </w:pPr>
      <w:r>
        <w:rPr/>
        <w:t>应聘人员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1332"/>
        <w:gridCol w:w="1348"/>
        <w:gridCol w:w="1266"/>
        <w:gridCol w:w="152"/>
        <w:gridCol w:w="1374"/>
        <w:gridCol w:w="1388"/>
        <w:gridCol w:w="738"/>
        <w:gridCol w:w="352"/>
        <w:gridCol w:w="1251"/>
      </w:tblGrid>
      <w:tr>
        <w:trPr>
          <w:trHeight w:val="396" w:hRule="atLeast"/>
          <w:cantSplit w:val="true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别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否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执业资格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身高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体重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手机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7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5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pacing w:val="-1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原工作单位及职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证明人及联系方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现户口所在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现居住地址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历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所在学校（从高中时填起）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专业（从大学填起）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pacing w:val="-10"/>
                <w:sz w:val="28"/>
                <w:szCs w:val="28"/>
              </w:rPr>
              <w:t>家庭成员及单位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历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个人特长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日期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 w:before="312" w:after="156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</w:rPr>
        <w:t>日照市中级人民法院招聘工作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49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</w:p>
    <w:p>
      <w:pPr>
        <w:pStyle w:val="Normal"/>
        <w:snapToGrid w:val="false"/>
        <w:spacing w:lineRule="exact" w:line="560"/>
        <w:ind w:left="5760" w:hanging="57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6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6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cui</dc:creator>
  <dc:description/>
  <cp:keywords/>
  <dc:language>en-US</dc:language>
  <cp:lastModifiedBy>Windows 用户</cp:lastModifiedBy>
  <cp:lastPrinted>2019-06-05T15:01:00Z</cp:lastPrinted>
  <dcterms:modified xsi:type="dcterms:W3CDTF">2019-11-06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