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日照市中加国际健康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消防控制室值班员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pacing w:val="-1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/>
          <w:bCs/>
          <w:spacing w:val="-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jc w:val="left"/>
        <w:textAlignment w:val="auto"/>
        <w:rPr>
          <w:rFonts w:ascii="仿宋_GB2312" w:hAnsi="仿宋_GB2312" w:eastAsia="仿宋_GB2312" w:cs="Times New Roman"/>
          <w:spacing w:val="-1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"/>
          <w:sz w:val="32"/>
          <w:szCs w:val="32"/>
          <w:lang w:val="en-US" w:eastAsia="zh-CN"/>
        </w:rPr>
        <w:t>日照市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中加国际健康管理中心于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 xml:space="preserve">日成立，中心位于日照的城市会客厅，美丽的奥林匹克水上运动公园内，建筑面积 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 xml:space="preserve">1.4 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万㎡，是一家非营利性医疗机构、事业法人单位，由日照市中医医院发起成立，引入加拿大七橡树医院健康管理中心健康管理模式与专业技术，为服务对象提供健康体检、健康评估、疾病风险筛查、运动风险筛查、营养膳食指导、中医干预、运动管理等一体化的健康管理服务。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val="en-US" w:eastAsia="zh-CN"/>
        </w:rPr>
        <w:t>中心工作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需要，现招聘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val="en-US" w:eastAsia="zh-CN"/>
        </w:rPr>
        <w:t>消防控制室值班员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，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>招聘岗位及数量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6"/>
        <w:gridCol w:w="2750"/>
        <w:gridCol w:w="24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sz w:val="32"/>
                <w:szCs w:val="32"/>
                <w:lang w:val="en-US" w:eastAsia="zh-CN"/>
              </w:rPr>
              <w:t>消防控制室值班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或中专以上学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持有建构（筑）物消防员证或消防设施操作员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遵守国家法律法规，政治思想素质过硬，有良好的品行和职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履行岗位职责所必要的专业知识及相关行业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热爱消防安保工作，能够适应岗位需要，具备履职所需要的综合素质、专业水平，服从组织安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以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消防行业技能培训，持有建构（筑）物消防员证或消防设施操作员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曾受过刑事处罚和曾被开除公职的人员，在读全日制普通高校非应届毕业生、现役军人以及法律规定不得聘用的其他情形人员，不得报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工作地点和薪酬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地点为日照市中加国际健康管理中心。薪酬待遇面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应聘方式及有关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止。点击下载附件：《应聘登记表》，请准确、完整、规范填写个人信息，连同本人有效身份证、毕业证、执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工作经验证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相关证件、证书的扫描件或图像，制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，发送电子邮件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rzwellness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0"/>
          <w:szCs w:val="30"/>
        </w:rPr>
        <w:t>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送邮件名称时请注明：应聘—姓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：面试时间另行通知；面试地点：日照市中加国际健康管理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招聘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招聘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0633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36810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投递报名信息邮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sz w:val="31"/>
            <w:szCs w:val="31"/>
            <w:lang w:val="en-US" w:eastAsia="zh-CN"/>
          </w:rPr>
          <w:t>rzwellness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sz w:val="31"/>
            <w:szCs w:val="31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聘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报证书样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照市中加国际健康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80"/>
        <w:jc w:val="center"/>
        <w:rPr/>
      </w:pPr>
      <w:hyperlink r:id="rId3" w:tgtFrame="_blank">
        <w:r>
          <w:rPr>
            <w:rStyle w:val="InternetLink"/>
            <w:rFonts w:ascii="方正小标宋简体" w:hAnsi="方正小标宋简体" w:cs="宋体" w:eastAsia="方正小标宋简体"/>
            <w:sz w:val="44"/>
            <w:szCs w:val="44"/>
          </w:rPr>
          <w:t>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445"/>
        <w:gridCol w:w="555"/>
        <w:gridCol w:w="1229"/>
        <w:gridCol w:w="210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爱好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取得时间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与工作经历</w:t>
            </w:r>
          </w:p>
        </w:tc>
        <w:tc>
          <w:tcPr>
            <w:tcW w:w="8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或</w:t>
            </w:r>
            <w:r>
              <w:rPr>
                <w:rFonts w:ascii="宋体" w:hAnsi="宋体" w:cs="宋体"/>
                <w:kern w:val="0"/>
                <w:szCs w:val="21"/>
              </w:rPr>
              <w:t>中专院校学习开始填写至今，时间要连贯，含起止年月、单位、职务、工作内容）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cs="仿宋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提报证件样板（</w:t>
      </w:r>
      <w:r>
        <w:rPr>
          <w:rFonts w:eastAsia="黑体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黑体" w:eastAsia="黑体"/>
          <w:sz w:val="32"/>
          <w:szCs w:val="32"/>
        </w:rPr>
        <w:t>格式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2540" cy="45554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7275" cy="2573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4610" cy="6019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96215</wp:posOffset>
            </wp:positionV>
            <wp:extent cx="5183505" cy="725487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wellness@163.com" TargetMode="External"/><Relationship Id="rId3" Type="http://schemas.openxmlformats.org/officeDocument/2006/relationships/hyperlink" Target="http://www.qljfjt.com/uploadfiles/2016/01/20160107110330330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2:50Z</dcterms:created>
  <dc:creator>zxy-pc</dc:creator>
  <dc:description/>
  <dc:language>en-US</dc:language>
  <cp:lastModifiedBy>Z.X.Y</cp:lastModifiedBy>
  <dcterms:modified xsi:type="dcterms:W3CDTF">2020-06-17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