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济医疗管理有限公司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守国家法律法规，无违法违纪行为和不良记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right="640" w:firstLine="4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right="640" w:firstLine="4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8:55Z</dcterms:created>
  <dc:creator>ll</dc:creator>
  <dc:description/>
  <dc:language>en-US</dc:language>
  <cp:lastModifiedBy>潘文超</cp:lastModifiedBy>
  <dcterms:modified xsi:type="dcterms:W3CDTF">2021-03-12T0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