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照市东港区领英教育培训学校（筹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教师简章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城投英才”为日照城投资产运营有限公司与日照市东港区领英教育培训学校（筹）等单位共同合作打造的教育综合体，现日照市东港区领英教育培训学校（筹）委托日照市人事人才服务中心面向社会公开招聘初中培训教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人，现将有关事项公告如下： 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计划与岗位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初中培训教师共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具体岗位及要求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考条件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中华人民共和国国籍；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守宪法和法律；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热爱教育事业，具有良好的道德品行和适应岗位的身体条件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年龄在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eastAsia="仿宋" w:cs="仿宋" w:ascii="仿宋" w:hAnsi="仿宋"/>
          <w:sz w:val="32"/>
          <w:szCs w:val="32"/>
        </w:rPr>
        <w:t>(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后出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全日制普通高校大学本科及以上学历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应届毕业生须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取得国家承认的学历、学位证书；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具备初中及以上教师资格；报考语文学科教师须具有二级甲等及以上普通话证书，报考其他学科教师须具有二级乙等及以上普通话证书；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因犯罪受过刑事处罚的和被开除公职或学籍的</w:t>
      </w:r>
      <w:r>
        <w:rPr>
          <w:rFonts w:ascii="仿宋" w:hAnsi="仿宋" w:cs="仿宋" w:eastAsia="仿宋"/>
          <w:sz w:val="32"/>
          <w:szCs w:val="32"/>
        </w:rPr>
        <w:t>不得应聘</w:t>
      </w:r>
      <w:r>
        <w:rPr>
          <w:rFonts w:ascii="仿宋" w:hAnsi="仿宋" w:cs="仿宋" w:eastAsia="仿宋"/>
          <w:sz w:val="32"/>
          <w:szCs w:val="32"/>
        </w:rPr>
        <w:t>；受党纪、政纪处分尚未解除的或因违法违纪正被调查处理的</w:t>
      </w:r>
      <w:r>
        <w:rPr>
          <w:rFonts w:ascii="仿宋" w:hAnsi="仿宋" w:cs="仿宋" w:eastAsia="仿宋"/>
          <w:sz w:val="32"/>
          <w:szCs w:val="32"/>
        </w:rPr>
        <w:t>不得应聘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现役军人以及法律法规规定不得聘用的其他情形人员不得应聘；在读全日制普通高校学生不得应聘，也不得用已取得的学历学位作为条件应聘。</w:t>
      </w:r>
      <w:r>
        <w:rPr>
          <w:rFonts w:ascii="仿宋" w:hAnsi="仿宋" w:cs="仿宋" w:eastAsia="仿宋"/>
          <w:sz w:val="32"/>
          <w:szCs w:val="32"/>
        </w:rPr>
        <w:t>其他不符合报考资格条件的</w:t>
      </w:r>
      <w:r>
        <w:rPr>
          <w:rFonts w:ascii="仿宋" w:hAnsi="仿宋" w:cs="仿宋" w:eastAsia="仿宋"/>
          <w:sz w:val="32"/>
          <w:szCs w:val="32"/>
        </w:rPr>
        <w:t>不得应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流程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个人提交报名信息</w:t>
      </w:r>
    </w:p>
    <w:p>
      <w:pPr>
        <w:pStyle w:val="Style15"/>
        <w:spacing w:before="0" w:after="0"/>
        <w:ind w:left="638" w:hanging="0"/>
        <w:jc w:val="both"/>
        <w:rPr/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报名时间：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7: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0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。查询时间：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3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7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"/>
          <w:sz w:val="32"/>
          <w:szCs w:val="32"/>
          <w:u w:val="single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报名人员登录网址：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http://lqrczk.sdzxkj.cn/backend/desk/baoming_list.php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如实填报个人信息，并上传照片。每人限报一个岗位。报名人员在资格初审前多次登陆填报报名信息的，后一次填报自动替换前一次填报信息。报名信息尚未初审通过的，在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7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前，可以更改、补充报名信息，逾期不能更改、补充报名信息。一经初审通过，报名信息不能更改。报名人员必须使用有效二代居民身份证进行报名与考试，报名人员的姓名、身份证件号码等个人信息必须一致。报名时，报名人员要仔细阅读诚信承诺书，提交的报名申请材料必须真实、准确、完整，能够体现岗位条件要求和报名条件，电子版照片须为近期免冠彩色证件照。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招聘岗位数与网上报名人数达不到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: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的，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以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实际报名人数参加笔试面试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，根据考试考察情况确定是否录用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二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）网上缴费确认。招聘单位将于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:00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3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7:00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前完成网上的资格初审。通过资格初审的人员，须于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:00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7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:00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登陆报名网站进行网上缴费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元，逾期不办理网上缴费手续的，视作放弃报考资格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三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）打印报名资料和准考证。报考人员缴费成功后，要及时打印《报名登记表》和《诚信承诺书》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供现场资格审查时使用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并于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6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7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8:3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登录报名网站打印准考证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内容和方法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包括笔试和面试，均采用百分制计算成绩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笔试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笔试按学科分类命题，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ascii="仿宋" w:hAnsi="仿宋" w:cs="仿宋" w:eastAsia="仿宋"/>
          <w:sz w:val="32"/>
          <w:szCs w:val="32"/>
        </w:rPr>
        <w:t>所报学科普通</w:t>
      </w:r>
      <w:r>
        <w:rPr>
          <w:rFonts w:ascii="仿宋" w:hAnsi="仿宋" w:cs="仿宋" w:eastAsia="仿宋"/>
          <w:sz w:val="32"/>
          <w:szCs w:val="32"/>
        </w:rPr>
        <w:t>高中及以上相应学科专业知识（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），教育理论、法律法规（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。采取闭卷方式。考试时间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，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分。笔试时间、地点详见准考证。  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现场资格</w:t>
      </w:r>
      <w:r>
        <w:rPr>
          <w:rFonts w:ascii="仿宋" w:hAnsi="仿宋" w:cs="仿宋" w:eastAsia="仿宋"/>
          <w:sz w:val="32"/>
          <w:szCs w:val="32"/>
        </w:rPr>
        <w:t>复审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、根据笔试成绩，在笔试最低合格分数线以上，按照招募计划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:3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的比例，从高分到低分依次确定面试人选，并在</w:t>
      </w:r>
      <w:r>
        <w:rPr>
          <w:rFonts w:ascii="仿宋" w:hAnsi="仿宋" w:cs="仿宋" w:eastAsia="仿宋"/>
          <w:sz w:val="32"/>
          <w:szCs w:val="32"/>
        </w:rPr>
        <w:t>日照人才集团网站及【日照陆桥人力资源服务】微信公众号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予以公布。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达不到规定比例的岗位，按通过笔试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最低合格分数线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的实有人数进入面试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根据考试考察情况确定是否录用。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考生需在规定的时间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携带本人近期一寸免冠彩色照片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张、《报名登记表》、《诚信承诺书》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，向审核单位提交相关证明材料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原件及复印件，复印件由审核单位留存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。相关证明材料主要包括：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(1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身份证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毕业证、学位证、</w:t>
      </w:r>
      <w:r>
        <w:rPr>
          <w:rFonts w:ascii="Times New Roman" w:hAnsi="Times New Roman" w:eastAsia="仿宋_GB2312"/>
          <w:color w:val="222222"/>
          <w:kern w:val="0"/>
          <w:sz w:val="32"/>
          <w:szCs w:val="32"/>
        </w:rPr>
        <w:t>教育部学历证书电子注册备案表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eastAsia="仿宋_GB2312"/>
          <w:kern w:val="0"/>
          <w:sz w:val="32"/>
          <w:szCs w:val="32"/>
        </w:rPr>
        <w:t>全日制学历《毕业生成绩单》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（原件及复印件）；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(2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教师资格证、普通话等级证书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;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eastAsia="仿宋_GB2312"/>
          <w:color w:val="222222"/>
          <w:kern w:val="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(3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国家承认学历的海外高校全日制大学本科及以上学历毕业生，需具有教育部留学服务中心出具的《国外学历学位认证书》；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(4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报考岗位要求的其他证明材料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审查合格的缴纳面试费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7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元。凡有关材料主要信息不实、影响资格审查结果的，以及未按指定时间地点参加现场资格审查和未按时缴纳面试费的，取消面试资格。现场审查合格的发放《面试通知单》。因现场资格审查不合格出现的面试人选空缺，按笔试成绩由高分到低分依次递补。</w:t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资格审查贯穿招聘全过程，任何环节发现资格条件不符合者，即取消报名资格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场资格审查时间及地点另行通知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面试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采取模拟讲课和答辩相结合的方式进行，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讲课内容为所报学科现行初中教材内容；备课时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，讲课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答辩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讲课和答辩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面试时间、地点另行通知。面试费按规定收取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确定综合成绩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笔试成绩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、面试成绩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的比例，采用百分制计算总成绩，笔试、面试和总成绩均保留两位小数，尾数四舍五入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和考察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根据总成绩从高到低等额确定初录人员，同一招聘岗位应聘人员出现总成绩并列的，按面试成绩由高分到低分确定人选。对初录人员统一组织体检，体检项目和标准参照录用公务员的有关规定执行，体检费用自理。对体检合格人员进行考察，考察侧重思想政治表现、道德品质以及学识和技能等情况。体检、考察不合格及弃权形成的空缺，按考试总成绩从高到低依次等额递补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聘用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考试、考察体检合格的拟聘用人员，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经公示，有影响聘用问题的，取消聘用资格；对没有问题或有反映问题但不影响聘用的，签订劳动合同，受聘人员实行试用期，</w:t>
      </w:r>
      <w:r>
        <w:rPr>
          <w:rFonts w:ascii="仿宋" w:hAnsi="仿宋" w:cs="仿宋" w:eastAsia="仿宋"/>
          <w:color w:val="000000"/>
          <w:sz w:val="32"/>
          <w:szCs w:val="32"/>
        </w:rPr>
        <w:t>试用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，所聘教师工资待遇按基本工资加绩效工资核发，由日照陆桥人力资源有限责任公司统一缴纳五险，统一发放工资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应聘人员在报考期间要及时查询日照人才集团网站及【日照陆桥人力资源服务】微信公众号发布的最新信息，因本人原因错过招聘信息查阅而影响考试聘用的，责任自负。日照市东港区领英教育培训学校（筹）有权根据岗位需求变化及报名情况等因素，调整、取消或终止个别岗位的招聘工作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次招聘不指定考试教材和辅导用书，不举办</w:t>
      </w:r>
      <w:r>
        <w:rPr>
          <w:rFonts w:ascii="仿宋" w:hAnsi="仿宋" w:cs="仿宋" w:eastAsia="仿宋"/>
          <w:sz w:val="32"/>
          <w:szCs w:val="32"/>
        </w:rPr>
        <w:t>也不授权或委托任何机构举办考试辅导培训班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告及未尽事宜，由</w:t>
      </w:r>
      <w:r>
        <w:rPr>
          <w:rFonts w:ascii="仿宋" w:hAnsi="仿宋" w:cs="仿宋" w:eastAsia="仿宋"/>
          <w:color w:val="000000"/>
          <w:sz w:val="32"/>
          <w:szCs w:val="32"/>
        </w:rPr>
        <w:t>日照市东港区领英教育培训学校（筹）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日照市东港区领英教育培训学校（筹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招聘教师岗位表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登记表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诚信承诺书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市人事人才服务中心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20"/>
        <w:rPr>
          <w:rFonts w:ascii="黑体;SimHei" w:hAnsi="黑体;SimHei" w:eastAsia="黑体;SimHei" w:cs="MT Extr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MT Extra"/>
          <w:sz w:val="32"/>
          <w:szCs w:val="32"/>
        </w:rPr>
      </w:pPr>
      <w:r>
        <w:rPr>
          <w:rFonts w:ascii="黑体;SimHei" w:hAnsi="黑体;SimHei" w:cs="MT Extra" w:eastAsia="黑体;SimHei"/>
          <w:sz w:val="32"/>
          <w:szCs w:val="32"/>
        </w:rPr>
        <w:t>附件：</w:t>
      </w:r>
      <w:r>
        <w:rPr>
          <w:rFonts w:eastAsia="黑体;SimHei" w:cs="MT Extra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照市东港区领英教育培训学校（筹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教师岗位表</w:t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85"/>
        <w:gridCol w:w="1313"/>
        <w:gridCol w:w="1096"/>
        <w:gridCol w:w="1560"/>
        <w:gridCol w:w="4110"/>
        <w:gridCol w:w="1273"/>
      </w:tblGrid>
      <w:tr>
        <w:trPr>
          <w:trHeight w:val="6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计划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要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要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大学本科及以上学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学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学、汉语言文学、应用语言学、汉语国际教育、古典文献学、秘书学等相关专业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教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、信息与计算科学、数理基础科学等相关专业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商务英语、翻译（英语）等相关专业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教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、应用物理学、 核物理、 声学等相关专业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教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应用化学、化学生物学、分子科学与工程等相关专业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信息技术教师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类、电子信息类相关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MT Extra" w:eastAsia="黑体;SimHei"/>
          <w:sz w:val="32"/>
          <w:szCs w:val="32"/>
        </w:rPr>
        <w:t>附件：</w:t>
      </w:r>
      <w:r>
        <w:rPr>
          <w:rFonts w:eastAsia="黑体;SimHei" w:cs="MT Extra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ascii="宋体;SimSun" w:hAnsi="宋体;SimSun" w:cs="宋体;SimSun" w:eastAsia="方正小标宋简体"/>
          <w:sz w:val="44"/>
          <w:szCs w:val="21"/>
        </w:rPr>
        <w:t>报名登记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376"/>
        <w:gridCol w:w="1276"/>
        <w:gridCol w:w="141"/>
        <w:gridCol w:w="1276"/>
        <w:gridCol w:w="1066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日期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否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</w:t>
            </w:r>
          </w:p>
        </w:tc>
        <w:tc>
          <w:tcPr>
            <w:tcW w:w="6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其他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/>
            </w:pPr>
            <w:r>
              <w:rPr>
                <w:rFonts w:eastAsia="仿宋"/>
                <w:spacing w:val="-10"/>
                <w:sz w:val="28"/>
                <w:szCs w:val="28"/>
              </w:rPr>
              <w:t>报考</w:t>
            </w:r>
            <w:r>
              <w:rPr>
                <w:rFonts w:eastAsia="仿宋"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相关资格证书名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证书编号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起止时间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签名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仿宋"/>
          <w:sz w:val="28"/>
          <w:szCs w:val="28"/>
        </w:rPr>
        <w:t>日期</w:t>
      </w:r>
    </w:p>
    <w:p>
      <w:pPr>
        <w:pStyle w:val="Normal"/>
        <w:spacing w:lineRule="auto" w:line="360"/>
        <w:ind w:firstLine="49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MT Extra"/>
          <w:sz w:val="32"/>
          <w:szCs w:val="32"/>
        </w:rPr>
      </w:pPr>
      <w:r>
        <w:rPr>
          <w:rFonts w:ascii="黑体;SimHei" w:hAnsi="黑体;SimHei" w:cs="MT Extra" w:eastAsia="黑体;SimHei"/>
          <w:sz w:val="32"/>
          <w:szCs w:val="32"/>
        </w:rPr>
        <w:t>附件：</w:t>
      </w:r>
      <w:r>
        <w:rPr>
          <w:rFonts w:eastAsia="黑体;SimHei" w:cs="MT Extra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日照市东港区领英教育培训学校（筹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招聘教师简章</w:t>
      </w:r>
      <w:r>
        <w:rPr>
          <w:rFonts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</w:rPr>
      </w:pPr>
      <w:r>
        <w:rPr>
          <w:rFonts w:eastAsia="仿宋_GB2312"/>
          <w:sz w:val="32"/>
          <w:szCs w:val="32"/>
        </w:rPr>
        <w:t>报考人（签名手印）：</w:t>
      </w:r>
      <w:r>
        <w:rPr>
          <w:rFonts w:eastAsia="Calibri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8:00Z</dcterms:created>
  <dc:creator>PC</dc:creator>
  <dc:description/>
  <cp:keywords/>
  <dc:language>en-US</dc:language>
  <cp:lastModifiedBy>成耀明</cp:lastModifiedBy>
  <cp:lastPrinted>2021-04-02T15:35:00Z</cp:lastPrinted>
  <dcterms:modified xsi:type="dcterms:W3CDTF">2021-04-02T08:34:00Z</dcterms:modified>
  <cp:revision>15</cp:revision>
  <dc:subject/>
  <dc:title>日照市城市建设投资集团有限公司(领英教育)公开招聘政府购买服务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