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22222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2222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2222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22222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《日照宾馆有限公司招聘简章》，理解其内容，符合报考条件。我郑重承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招聘的各项规定，所提供的个人信息、证明材料、证件等均真实、准确，并对照简章与本人情况认真核对无误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对于报考专业的要求，保证做到本人所学专业与岗位要求专业认真核对，不符合要求绝不报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实守信，严守纪律。认真履行报考人员的各项义务，服从考试安排，不作弊或协助他人作弊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对因提供有关信息证件不真实或违反以上承诺所造成的后果，本人自愿承担相应责任。</w:t>
      </w:r>
    </w:p>
    <w:p>
      <w:pPr>
        <w:pStyle w:val="Normal"/>
        <w:spacing w:lineRule="auto" w:line="360"/>
        <w:ind w:firstLine="54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09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09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4:00Z</dcterms:created>
  <dc:creator>user</dc:creator>
  <dc:description/>
  <dc:language>en-US</dc:language>
  <cp:lastModifiedBy>品一</cp:lastModifiedBy>
  <cp:lastPrinted>2020-05-19T09:48:00Z</cp:lastPrinted>
  <dcterms:modified xsi:type="dcterms:W3CDTF">2021-07-13T07:21:06Z</dcterms:modified>
  <cp:revision>3</cp:revision>
  <dc:subject/>
  <dc:title>日照市广播电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D9923B8D04CF79DCC126940F60B38</vt:lpwstr>
  </property>
  <property fmtid="{D5CDD505-2E9C-101B-9397-08002B2CF9AE}" pid="3" name="KSOProductBuildVer">
    <vt:lpwstr>2052-11.1.0.10578</vt:lpwstr>
  </property>
</Properties>
</file>