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（一）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1025</cp:lastModifiedBy>
  <cp:lastPrinted>2018-08-10T11:36:00Z</cp:lastPrinted>
  <dcterms:modified xsi:type="dcterms:W3CDTF">2021-08-23T02:31:49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