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 w:before="0" w:after="0"/>
        <w:jc w:val="center"/>
        <w:rPr>
          <w:rFonts w:ascii="Times New Roman" w:hAnsi="Times New Roman" w:eastAsia="方正小标宋简体" w:cs="Times New Roman"/>
          <w:color w:val="22222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222222"/>
          <w:sz w:val="44"/>
          <w:szCs w:val="44"/>
        </w:rPr>
        <w:t>年中共日照市委党史研究院（日照市地方史志研究院）</w:t>
      </w:r>
      <w:r>
        <w:rPr>
          <w:rFonts w:ascii="Times New Roman" w:hAnsi="Times New Roman" w:cs="Times New Roman" w:eastAsia="方正小标宋简体"/>
          <w:color w:val="222222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劳务派遣</w:t>
      </w:r>
      <w:r>
        <w:rPr>
          <w:rFonts w:ascii="Times New Roman" w:hAnsi="Times New Roman" w:cs="Times New Roman" w:eastAsia="方正小标宋简体"/>
          <w:sz w:val="44"/>
          <w:szCs w:val="44"/>
        </w:rPr>
        <w:t>人员简章</w:t>
      </w:r>
    </w:p>
    <w:p>
      <w:pPr>
        <w:pStyle w:val="Style16"/>
        <w:widowControl/>
        <w:spacing w:lineRule="exact" w:line="520" w:before="0" w:after="0"/>
        <w:jc w:val="center"/>
        <w:rPr>
          <w:rFonts w:ascii="Times New Roman" w:hAnsi="Times New Roman" w:eastAsia="方正小标宋简体" w:cs="Times New Roman"/>
          <w:color w:val="22222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市委党史研究院（市地方史志研究院）根据工作需要，现委托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日照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人事人才服务中心面向社会公开招聘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劳务派遣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工作人员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，现就有关招聘事项公告如下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一、招聘</w:t>
      </w: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岗位及相关要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本次面向社会公开招聘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劳务派遣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，具体招聘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新宋体" w:cs="Times New Roman"/>
          <w:color w:val="222222"/>
          <w:sz w:val="18"/>
          <w:szCs w:val="18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二、报考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一）具有中华人民共和国国籍；拥护党的路线、方针、政策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二）遵纪守法，品行端正，爱岗敬业，具有良好的协作精神和较强的组织、实践能力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三）能够适应岗位需要，具备履职所需要的综合素质、专业水平，服从组织安排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四）身心健康，符合体检标准，具有良好的心理素质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（五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综合管理辅助岗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1985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日以后出生）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讲解员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周岁以下（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1980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日以后出生）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需具备岗位要求的学历，并已获得相应的学历、学位证书；以上要求的学历学位证书需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取得；</w:t>
      </w:r>
    </w:p>
    <w:p>
      <w:pPr>
        <w:pStyle w:val="Style16"/>
        <w:widowControl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（七）符合本简章要求的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及其他资格；</w:t>
      </w:r>
    </w:p>
    <w:p>
      <w:pPr>
        <w:pStyle w:val="Style16"/>
        <w:widowControl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曾因犯罪受过刑事处罚的和被开除公职或学籍的</w:t>
      </w:r>
      <w:r>
        <w:rPr>
          <w:rFonts w:ascii="仿宋" w:hAnsi="仿宋" w:cs="仿宋" w:eastAsia="仿宋"/>
          <w:sz w:val="32"/>
          <w:szCs w:val="32"/>
        </w:rPr>
        <w:t>不得应聘</w:t>
      </w:r>
      <w:r>
        <w:rPr>
          <w:rFonts w:ascii="仿宋" w:hAnsi="仿宋" w:cs="仿宋" w:eastAsia="仿宋"/>
          <w:sz w:val="32"/>
          <w:szCs w:val="32"/>
        </w:rPr>
        <w:t>；受党纪、政纪处分尚未解除的或因违法违纪正被调查处理的</w:t>
      </w:r>
      <w:r>
        <w:rPr>
          <w:rFonts w:ascii="仿宋" w:hAnsi="仿宋" w:cs="仿宋" w:eastAsia="仿宋"/>
          <w:sz w:val="32"/>
          <w:szCs w:val="32"/>
        </w:rPr>
        <w:t>不得应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现役军人以及法律法规规定不得聘用的其他情形人员不得应聘；在读全日制普通高校学生不得应聘，也不得用已取得的学历学位作为条件应聘。</w:t>
      </w:r>
      <w:r>
        <w:rPr>
          <w:rFonts w:ascii="仿宋" w:hAnsi="仿宋" w:cs="仿宋" w:eastAsia="仿宋"/>
          <w:sz w:val="32"/>
          <w:szCs w:val="32"/>
        </w:rPr>
        <w:t>其他不符合报考资格条件的</w:t>
      </w:r>
      <w:r>
        <w:rPr>
          <w:rFonts w:ascii="仿宋" w:hAnsi="仿宋" w:cs="仿宋" w:eastAsia="仿宋"/>
          <w:sz w:val="32"/>
          <w:szCs w:val="32"/>
        </w:rPr>
        <w:t>不得应聘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流程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个人提交报名信息</w:t>
      </w:r>
    </w:p>
    <w:p>
      <w:pPr>
        <w:pStyle w:val="Style16"/>
        <w:spacing w:before="0" w:after="0"/>
        <w:ind w:left="638" w:hanging="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报名时间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6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6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: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0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</w:t>
      </w:r>
    </w:p>
    <w:p>
      <w:pPr>
        <w:pStyle w:val="Style16"/>
        <w:spacing w:before="0" w:after="0"/>
        <w:ind w:left="638" w:hanging="0"/>
        <w:jc w:val="both"/>
        <w:rPr/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查询时间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2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报名人员登录网址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http://lqrczk.sdzxkj.cn/backend/desk/baoming_list.php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如实填报个人信息，并上传照片。每人限报一个岗位。报名人员在资格初审前多次登陆填报报名信息的，后一次填报自动替换前一次填报信息。报名信息尚未初审通过的，可以更改、补充报名信息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,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一经初审通过，报名信息不能更改。</w:t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/>
          <w:sz w:val="32"/>
          <w:szCs w:val="32"/>
          <w:u w:val="single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报名人员必须使用有效二代居民身份证进行报名与考试，报名人员的姓名、身份证件号码等个人信息必须一致。报名时，报名人员要仔细阅读诚信承诺书，提交的报名申请材料必须真实、准确、完整，能够体现岗位条件要求和报名条件，电子版照片须为近期免冠彩色证件照。</w:t>
      </w:r>
      <w:r>
        <w:rPr>
          <w:rFonts w:eastAsia="仿宋_GB2312"/>
          <w:sz w:val="32"/>
          <w:szCs w:val="32"/>
        </w:rPr>
        <w:t>有恶意注册报名信息、扰乱报名秩序等行为的，查实后取消其本次报名资格。报名人员在应聘期间的表现，将作为公开招聘考察的重要内容之一。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招聘岗位数与网上报名人数达不到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: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的，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以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实际报名人数参加面试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，根据考试考察情况确定是否录用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（二）现场资格</w:t>
      </w:r>
      <w:r>
        <w:rPr>
          <w:rFonts w:ascii="仿宋" w:hAnsi="仿宋" w:cs="仿宋" w:eastAsia="仿宋"/>
          <w:sz w:val="32"/>
          <w:szCs w:val="32"/>
        </w:rPr>
        <w:t>审核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报考人员初审通过后，要及时打印《应聘人员报名表》和《诚信承诺书》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供现场资格审查时使用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，并于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上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:00-11:3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，下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:30-5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进行现场审核，审查合格的缴纳面试费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7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元。领取面试通知单。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未按规定时间进行现场审核者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地点：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日照市文化创意产业园艺术馆楼二楼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。（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东港区学苑路与济宁路交汇处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）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相关证明材料主要包括：</w:t>
      </w:r>
    </w:p>
    <w:p>
      <w:pPr>
        <w:pStyle w:val="Style16"/>
        <w:spacing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(1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本人近期一寸免冠彩色照片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张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、《应聘人员报名表》及《诚信承诺书》（报名网站下载打印）；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2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身份证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毕业证、学位证、</w:t>
      </w:r>
      <w:r>
        <w:rPr>
          <w:rFonts w:ascii="Times New Roman" w:hAnsi="Times New Roman" w:eastAsia="仿宋_GB2312"/>
          <w:color w:val="222222"/>
          <w:sz w:val="32"/>
          <w:szCs w:val="32"/>
        </w:rPr>
        <w:t>教育部学历证书电子注册备案表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（原件及复印件）；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eastAsia="仿宋_GB2312"/>
          <w:color w:val="22222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3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国家承认学历的海外高校大学专科及以上学历毕业生，需具有教育部留学服务中心出具的《国外学历学位认证书》；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4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报考岗位要求的其他证明材料。</w:t>
      </w:r>
    </w:p>
    <w:p>
      <w:pPr>
        <w:pStyle w:val="Style16"/>
        <w:widowControl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凡有关材料主要信息不实、影响资格审查结果的，以及未按指定时间地点参加现场资格审查和未按时缴纳面试费的，取消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考试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资格。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对应聘人员的资格审查工作，贯穿整个招聘工作全过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任何环节发现有不符合招聘岗位条件的，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立即取消报考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资格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经录用的立即与其解除劳动关系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firstLine="641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咨询电话：</w:t>
      </w:r>
      <w:r>
        <w:rPr>
          <w:rFonts w:eastAsia="仿宋_GB2312" w:cs="Times New Roman" w:ascii="Times New Roman" w:hAnsi="Times New Roman"/>
          <w:sz w:val="32"/>
          <w:szCs w:val="32"/>
        </w:rPr>
        <w:t>0633-886627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四、考试内容和方法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考试采用直接面试的方式进行，以百分制计算成绩。若报考人数超过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比例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），需增加笔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新宋体" w:cs="Times New Roman"/>
          <w:color w:val="222222"/>
          <w:sz w:val="18"/>
          <w:szCs w:val="18"/>
        </w:rPr>
      </w:pPr>
      <w:r>
        <w:rPr>
          <w:rFonts w:ascii="Times New Roman" w:hAnsi="Times New Roman" w:cs="Times New Roman" w:eastAsia="楷体_GB2312"/>
          <w:color w:val="22222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222222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color w:val="22222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222222"/>
          <w:kern w:val="0"/>
          <w:sz w:val="32"/>
          <w:szCs w:val="32"/>
        </w:rPr>
        <w:t>面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结构化面试法，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主要测评应试人员的综合分析、沟通应变、语言表达、形象气质等方面的情况，满分为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时间、地点另行通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楷体_GB2312"/>
          <w:color w:val="22222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22222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color w:val="222222"/>
          <w:kern w:val="0"/>
          <w:sz w:val="32"/>
          <w:szCs w:val="32"/>
        </w:rPr>
        <w:t>）确定初录人员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依据招聘岗位面试成绩由高分到低分按照</w:t>
      </w:r>
      <w:r>
        <w:rPr>
          <w:rFonts w:cs="宋体;SimSun" w:ascii="宋体;SimSun" w:hAnsi="宋体;SimSun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比例确定被考察人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新宋体" w:cs="Times New Roman"/>
          <w:color w:val="222222"/>
          <w:sz w:val="18"/>
          <w:szCs w:val="18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五、考察和体检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新宋体" w:cs="Times New Roman"/>
          <w:color w:val="222222"/>
          <w:sz w:val="18"/>
          <w:szCs w:val="18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对初录人员进行考察，考察侧重思想政治表现、道德品质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以及业务能力和工作实绩等方面情况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。对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考察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合格人员统一组织体检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体检项目和标准参照录用公务员的有关规定执行，体检费用自理。考察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体检不合格及弃权形成的空缺，按考试成绩从高到低依次等额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新宋体" w:cs="Times New Roman"/>
          <w:color w:val="222222"/>
          <w:sz w:val="18"/>
          <w:szCs w:val="18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六、聘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考试、考察、体检合格的拟聘用人员，公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个工作日。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拟聘用人员名单公示后不再递补。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公示期间，对反映问题影响聘用并查实的，取消聘用资格，无异议或反映问题不影响聘用的，办理聘用手续，签订劳动合同，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派遣至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市委党史研究院（市地方史志研究院）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受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聘人员按规定实行试用期制度，试用期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两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个月，试用期不合格的解除聘用合同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资及福利待遇按照聘用单位薪酬管理制度等规定执行，月实际到手工资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00-2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聘用期间，如遇政策性清退，按有关政策规定执行。 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222222"/>
          <w:kern w:val="0"/>
          <w:sz w:val="32"/>
          <w:szCs w:val="32"/>
        </w:rPr>
        <w:t>七、其他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微软雅黑" w:hAnsi="微软雅黑" w:cs="宋体;SimSun"/>
          <w:color w:val="3D3D3D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一）应聘人员在报考期间要及时查询日照人才发展集团官方网站</w:t>
      </w:r>
      <w:r>
        <w:rPr>
          <w:rFonts w:eastAsia="仿宋_GB2312" w:cs="宋体;SimSun" w:ascii="仿宋_GB2312" w:hAnsi="仿宋_GB2312"/>
          <w:color w:val="3D3D3D"/>
          <w:kern w:val="0"/>
          <w:sz w:val="32"/>
          <w:szCs w:val="32"/>
        </w:rPr>
        <w:t>(http://www.rizhaoluqiao.com/)</w:t>
      </w: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发布的最新信息，因本人原因错过招聘信息查阅而影响考试聘用的，责任自负，出现电话未接、处于关机状态或无法联系到本人等情况，视为自动放弃应聘资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微软雅黑" w:hAnsi="微软雅黑" w:cs="宋体;SimSun"/>
          <w:color w:val="3D3D3D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二）本次招聘不指定考试教材和辅导用书，不举办也不授权或委托任何机构举办考试辅导培训班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日照市人事人才服务中心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有权根据岗位需求变化及报名情况等因素，调整、取消或终止个别岗位的招聘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kern w:val="0"/>
          <w:sz w:val="32"/>
          <w:szCs w:val="32"/>
        </w:rPr>
        <w:t xml:space="preserve">       </w:t>
      </w:r>
      <w:r>
        <w:rPr>
          <w:rFonts w:eastAsia="楷体_GB2312" w:cs="Times New Roman" w:ascii="Times New Roman" w:hAnsi="Times New Roman"/>
          <w:color w:val="222222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22222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年中共日照市委党史研究院（日照市地方史志研究院）公开招聘劳务派遣人员岗位汇总表</w:t>
      </w:r>
    </w:p>
    <w:p>
      <w:pPr>
        <w:pStyle w:val="Normal"/>
        <w:widowControl/>
        <w:spacing w:lineRule="exact" w:line="560"/>
        <w:ind w:firstLine="12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诚信承诺书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"/>
        </w:rPr>
      </w:pPr>
      <w:r>
        <w:rPr>
          <w:rStyle w:val="PageNumber"/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4640"/>
        <w:rPr/>
      </w:pPr>
      <w:r>
        <w:rPr>
          <w:rFonts w:eastAsia="Times New Roman" w:cs="Times New Roman" w:ascii="Times New Roman" w:hAnsi="Times New Roman"/>
          <w:color w:val="22222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日照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</w:rPr>
        <w:t>人事人才服务中心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kern w:val="0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22222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222222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222222"/>
          <w:sz w:val="44"/>
          <w:szCs w:val="44"/>
        </w:rPr>
        <w:t>年中共日照市委党史研究院（日照市地方史志研究院）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劳务派遣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人员</w:t>
      </w:r>
      <w:r>
        <w:rPr/>
        <w:t>岗位汇总表</w:t>
      </w:r>
    </w:p>
    <w:tbl>
      <w:tblPr>
        <w:tblW w:w="126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2552"/>
        <w:gridCol w:w="2050"/>
        <w:gridCol w:w="2665"/>
      </w:tblGrid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年龄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3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合管理辅助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方志馆日常管理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通高校大学专科及以上学历；会计、汉语言文学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555555"/>
                <w:sz w:val="24"/>
                <w:shd w:fill="FFFEFE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具有机关事业单位相关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及以上，中共党员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工作积极主动，耐心细致，责任心强，富于团队协作精神，善与人沟通。</w:t>
            </w:r>
          </w:p>
        </w:tc>
      </w:tr>
      <w:tr>
        <w:trPr>
          <w:trHeight w:val="3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讲解员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方志馆日常参观接待的讲解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通高校大学本科及以上学历；播音与主持艺术、旅游管理、汉语言文学、新闻学、会展经济与管理、历史学类等相关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具有讲解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及以上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具备良好的个人形象和素养，五官端正，举止大方，形象气质佳，有亲和力，口语表达能力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312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exact" w:line="520" w:before="0" w:after="0"/>
        <w:ind w:firstLine="640"/>
        <w:rPr>
          <w:rFonts w:ascii="Times New Roman" w:hAnsi="Times New Roman" w:eastAsia="方正小标宋简体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中共日照市委党史研究院（日照市地方史志研究院）公开招聘劳务派遣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6:00Z</dcterms:created>
  <dc:creator>wangcui</dc:creator>
  <dc:description/>
  <cp:keywords/>
  <dc:language>en-US</dc:language>
  <cp:lastModifiedBy>成耀明</cp:lastModifiedBy>
  <cp:lastPrinted>2021-04-07T11:21:00Z</cp:lastPrinted>
  <dcterms:modified xsi:type="dcterms:W3CDTF">2021-12-07T02:43:00Z</dcterms:modified>
  <cp:revision>5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E71E964C04C48867A20560AF1BA7B</vt:lpwstr>
  </property>
  <property fmtid="{D5CDD505-2E9C-101B-9397-08002B2CF9AE}" pid="3" name="KSOProductBuildVer">
    <vt:lpwstr>2052-11.1.0.11115</vt:lpwstr>
  </property>
</Properties>
</file>