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22222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22222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日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单位</w:t>
      </w:r>
      <w:r>
        <w:rPr>
          <w:rFonts w:ascii="仿宋_GB2312" w:hAnsi="仿宋_GB2312" w:cs="仿宋_GB2312" w:eastAsia="仿宋_GB2312"/>
          <w:sz w:val="32"/>
          <w:szCs w:val="32"/>
        </w:rPr>
        <w:t>公开招聘警卫人员简章》，理解其内容，符合报考条件。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诚实守信，严守纪律。认真履行报考人员的各项义务，服从考试安排，不作弊或协助他人作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38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27:00Z</dcterms:created>
  <dc:creator>user</dc:creator>
  <dc:description/>
  <dc:language>en-US</dc:language>
  <cp:lastModifiedBy>蓝瘦！！！！！香菇！</cp:lastModifiedBy>
  <cp:lastPrinted>2022-08-02T17:23:00Z</cp:lastPrinted>
  <dcterms:modified xsi:type="dcterms:W3CDTF">2022-08-03T01:15:24Z</dcterms:modified>
  <cp:revision>2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7C07CCE04124844CA1232B7403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